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一、单位收支总体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     入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支     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算数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算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一般公共预算财政拨款收入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.8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一般公共服务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外交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国有资本经营预算收入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国防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教育专户核算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公共安全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事业收入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教育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上级补助收入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科学技术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、附属单位上缴收入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、文化旅游体育与传媒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、经营收入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、社会保障和就业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.5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、其他收入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、社会保险基金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、卫生健康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26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、节能环保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、城乡社区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、农林水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、交通运输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、资源勘探信息等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六、商业服务业等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0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、金融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八、援助其他地区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九、自然资源海洋气象等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、住房保障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一、粮油物资事务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二、国有资本经营预算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四、预备费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五、其他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六、转移性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七、债务还本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八、债务付息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九、债务发行费用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十、抗疫特别国债还本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.8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.8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、上年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十一、结转下年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、上年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入总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.8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支出总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.80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、单位收入总体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算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一般公共预算财政拨款收入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2.8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费拨款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.8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2.8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十、上年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财政性资金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收入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基金预算收入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收入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非财政性资金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专户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十一、上年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财政性资金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收入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基金预算收入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收入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非财政性资金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入合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2.80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三、单位支出总体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支出合计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上年结转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12.8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12.8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08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40.5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40.5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0805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行政事业单位养老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40.5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40.5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080501]</w:t>
            </w:r>
            <w:r>
              <w:rPr>
                <w:rFonts w:ascii="宋体" w:hAnsi="宋体" w:cs="宋体"/>
                <w:sz w:val="18"/>
                <w:szCs w:val="18"/>
              </w:rPr>
              <w:t>行政单位离退休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.8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080502]</w:t>
            </w: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7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7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10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卫生健康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0.2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0.2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1011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行政事业单位医疗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0.2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0.2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101103]</w:t>
            </w:r>
            <w:r>
              <w:rPr>
                <w:rFonts w:ascii="宋体" w:hAnsi="宋体" w:cs="宋体"/>
                <w:sz w:val="18"/>
                <w:szCs w:val="18"/>
              </w:rPr>
              <w:t>公务员医疗补助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2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2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16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商业服务业等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1602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商业流通事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160299]</w:t>
            </w:r>
            <w:r>
              <w:rPr>
                <w:rFonts w:ascii="宋体" w:hAnsi="宋体" w:cs="宋体"/>
                <w:sz w:val="18"/>
                <w:szCs w:val="18"/>
              </w:rPr>
              <w:t>其他商业流通事务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四、财政拨款收支总体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      入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支      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算数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本年收入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.8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本年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.8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一般公共预算财政拨款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.8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一般公共服务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政府性基金预算财政拨款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外交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国有资本经营预算财政拨款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国防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四）公共安全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五）教育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六）科学技术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七）文化体育与传媒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八）社会保障和就业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.5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九）社会保险基金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）卫生健康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26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一）节能环保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二）城乡社区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三）农林水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四）交通运输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五）资源勘探信息等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六）商业服务业等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0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七）金融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八）援助其他地区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九）自然资源海洋气象等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）住房保障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一）粮油物资事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二）国有资本经营预算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三）灾害防治及应急管理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四）预备费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五）其他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六）债务还本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七）债务付息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八）债务发行费用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九）抗疫特别国债还本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  入  总  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.8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支  出  总  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.80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五、财政拨款支出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般公共预算支出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府性基金预算支出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国有资本经营预算支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支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825001]</w:t>
            </w:r>
            <w:r>
              <w:rPr>
                <w:rFonts w:ascii="宋体" w:hAnsi="宋体" w:cs="宋体"/>
                <w:sz w:val="18"/>
                <w:szCs w:val="18"/>
              </w:rPr>
              <w:t>甘肃省物产集团有限责任公司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.8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.8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.8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六、一般公共预算支出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般公共预算支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支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12.8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12.8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0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40.5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40.5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0805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事业单位养老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40.5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40.5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050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单位离退休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.8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05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7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7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卫生健康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0.2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0.2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01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事业单位医疗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0.2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0.2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110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2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2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商业服务业等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6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商业流通事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6029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商业流通事务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七、一般公共预算基本支出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经济分类科目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般公共预算基本支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员经费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用经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12.8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1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.7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0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资福利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72.2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72.28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0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工资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.0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.0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贴补贴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0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0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1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缴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2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2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9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工资福利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0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商品和服务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.7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.7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9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商品和服务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7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7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0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对个人和家庭的补助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7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7.8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30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休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.6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.68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3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休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7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79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30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职（役）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35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35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八、一般公共预算“三公”经费、会议费、培训费支出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公”经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培训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务用车购置和运行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务用车购置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务用车运行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未安排预算，一般公共预算“三公”经费、会议费、培训费支出情况表为空表。</w:t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九、一般公共预算机关运行经费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单位：万元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支出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1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2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5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6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7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8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9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11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13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15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18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材料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29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31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99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1002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、政府性基金预算支出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单位：万元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19"/>
      </w:tblGrid>
      <w:tr>
        <w:trPr>
          <w:trHeight w:val="1" w:hRule="atLeast"/>
        </w:trPr>
        <w:tc>
          <w:tcPr>
            <w:tcW w:w="48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预算数</w:t>
            </w:r>
          </w:p>
        </w:tc>
      </w:tr>
      <w:tr>
        <w:trPr>
          <w:trHeight w:val="1" w:hRule="atLeast"/>
        </w:trPr>
        <w:tc>
          <w:tcPr>
            <w:tcW w:w="48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8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" w:hRule="atLeast"/>
        </w:trPr>
        <w:tc>
          <w:tcPr>
            <w:tcW w:w="481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81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81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81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81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未安排预算，政府性基金预算支出情况表为空表。</w:t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一、部门管理转移支付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单位：万元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般公共预算项目支出</w:t>
            </w:r>
          </w:p>
        </w:tc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府性基金预算项目支出</w:t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国有资本经营预算项目支出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未安排预算，部门管理转移支付表为空表。</w:t>
      </w:r>
    </w:p>
    <w:sectPr>
      <w:footerReference w:type="even" r:id="rId2"/>
      <w:footerReference w:type="default" r:id="rId3"/>
      <w:type w:val="nextPage"/>
      <w:pgSz w:w="11904" w:h="16836"/>
      <w:pgMar w:left="1134" w:right="1134" w:gutter="0" w:header="0" w:top="1134" w:footer="992" w:bottom="1432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qFormat/>
    <w:rPr/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2">
    <w:name w:val="wa12"/>
    <w:qFormat/>
    <w:rPr>
      <w:b w:val="false"/>
      <w:bCs w:val="false"/>
    </w:rPr>
  </w:style>
  <w:style w:type="character" w:styleId="Wa13">
    <w:name w:val="wa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578" w:before="0" w:after="0"/>
    </w:pPr>
    <w:rPr>
      <w:rFonts w:ascii="Times New Roman" w:hAnsi="Times New Roman"/>
      <w:sz w:val="44"/>
      <w:szCs w:val="44"/>
    </w:rPr>
  </w:style>
  <w:style w:type="paragraph" w:styleId="Wa3">
    <w:name w:val="wa3"/>
    <w:basedOn w:val="Wa1"/>
    <w:qFormat/>
    <w:pPr/>
    <w:rPr>
      <w:sz w:val="18"/>
      <w:szCs w:val="18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1">
    <w:name w:val="wa11"/>
    <w:basedOn w:val="Wa1"/>
    <w:qFormat/>
    <w:pPr>
      <w:ind w:hanging="0"/>
    </w:pPr>
    <w:rPr/>
  </w:style>
  <w:style w:type="paragraph" w:styleId="Wa14">
    <w:name w:val="wa14"/>
    <w:basedOn w:val="W2"/>
    <w:next w:val="W2"/>
    <w:qFormat/>
    <w:pPr>
      <w:spacing w:lineRule="auto" w:line="276" w:before="0" w:after="0"/>
      <w:jc w:val="left"/>
    </w:pPr>
    <w:rPr>
      <w:rFonts w:ascii="Cambria" w:hAnsi="Cambria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93</TotalTime>
  <Application>LibreOffice/7.4.7.2$Linux_X86_64 LibreOffice_project/40$Build-2</Application>
  <HyperlinkBase/>
  <AppVersion>15.0000</AppVersion>
  <Pages>16</Pages>
  <Words>606</Words>
  <CharactersWithSpaces>3457</CharactersWithSpaces>
  <Paragraphs>8</Paragraphs>
  <Company>beij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09:00Z</dcterms:created>
  <dc:creator>home</dc:creator>
  <dc:description/>
  <cp:keywords/>
  <dc:language>en-US</dc:language>
  <cp:lastModifiedBy>周娜</cp:lastModifiedBy>
  <dcterms:modified xsi:type="dcterms:W3CDTF">2023-03-28T03:26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6058</vt:lpwstr>
  </property>
  <property fmtid="{D5CDD505-2E9C-101B-9397-08002B2CF9AE}" pid="4" name="Version">
    <vt:lpwstr/>
  </property>
</Properties>
</file>